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5903;&amp;#30005;&amp;#3251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5903;&amp;#30005;&amp;#3251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5903;&amp;#30005;&amp;#3251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1.html"&gt;http://www.cction.com/report/202303/34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98;&amp;#25903;&amp;#30005;&amp;#32518;&amp;#34892;&amp;#19994;&amp;#20998;&amp;#26512;&amp;#19982;&amp;#25237;&amp;#36164;&amp;#21487;&amp;#34892;&amp;#24615;&amp;#25253;&amp;#21578;&amp;#12299;&amp;#20849;&amp;#20061;&amp;#31456;&amp;#12290;&amp;#39318;&amp;#20808;&amp;#20171;&amp;#32461;&amp;#20102;&amp;#20998;&amp;#25903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98;&amp;#25903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98;&amp;#25903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0998;&amp;#25903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98;&amp;#25903;&amp;#30005;&amp;#32518;&amp;#34892;&amp;#19994;&amp;#26377;&amp;#20010;&amp;#31995;&amp;#32479;&amp;#30340;&amp;#20102;&amp;#35299;&amp;#25110;&amp;#32773;&amp;#24819;&amp;#25237;&amp;#36164;&amp;#20998;&amp;#25903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0998;&amp;#25903;&amp;#30005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998;&amp;#25903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0998;&amp;#25903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0998;&amp;#25903;&amp;#30005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0998;&amp;#25903;&amp;#30005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998;&amp;#25903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0998;&amp;#25903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998;&amp;#25903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0998;&amp;#25903;&amp;#30005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0998;&amp;#25903;&amp;#30005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0998;&amp;#25903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0998;&amp;#25903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0998;&amp;#25903;&amp;#30005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0998;&amp;#25903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0998;&amp;#25903;&amp;#30005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0998;&amp;#25903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0998;&amp;#25903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20998;&amp;#25903;&amp;#30005;&amp;#3251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20998;&amp;#25903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0998;&amp;#25903;&amp;#30005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0998;&amp;#25903;&amp;#30005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0998;&amp;#25903;&amp;#30005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0998;&amp;#25903;&amp;#30005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0998;&amp;#25903;&amp;#30005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0998;&amp;#25903;&amp;#30005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0998;&amp;#25903;&amp;#30005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0998;&amp;#25903;&amp;#30005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0998;&amp;#25903;&amp;#30005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0998;&amp;#25903;&amp;#30005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0998;&amp;#25903;&amp;#30005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0998;&amp;#25903;&amp;#30005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998;&amp;#25903;&amp;#30005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0998;&amp;#25903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0998;&amp;#25903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0998;&amp;#25903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0998;&amp;#25903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0998;&amp;#25903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0998;&amp;#25903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0998;&amp;#25903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998;&amp;#25903;&amp;#30005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0998;&amp;#25903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0998;&amp;#25903;&amp;#30005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0998;&amp;#25903;&amp;#30005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0998;&amp;#25903;&amp;#30005;&amp;#3251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20998;&amp;#25903;&amp;#30005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0998;&amp;#25903;&amp;#30005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0998;&amp;#25903;&amp;#30005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0998;&amp;#25903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998;&amp;#25903;&amp;#30005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0998;&amp;#25903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0998;&amp;#25903;&amp;#30005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0998;&amp;#25903;&amp;#30005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0998;&amp;#25903;&amp;#30005;&amp;#3251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0998;&amp;#25903;&amp;#30005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20998;&amp;#25903;&amp;#30005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0998;&amp;#25903;&amp;#30005;&amp;#32518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20998;&amp;#25903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0998;&amp;#25903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0998;&amp;#25903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0998;&amp;#25903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0998;&amp;#25903;&amp;#30005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0998;&amp;#25903;&amp;#30005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0998;&amp;#25903;&amp;#30005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0998;&amp;#25903;&amp;#30005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0998;&amp;#25903;&amp;#30005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0998;&amp;#25903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0998;&amp;#25903;&amp;#30005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0998;&amp;#25903;&amp;#30005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0998;&amp;#25903;&amp;#30005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0998;&amp;#25903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0998;&amp;#25903;&amp;#30005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0998;&amp;#25903;&amp;#30005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998;&amp;#25903;&amp;#30005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0998;&amp;#25903;&amp;#30005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0998;&amp;#25903;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0998;&amp;#25903;&amp;#30005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41.html"&gt;http://www.cction.com/report/202303/34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